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TARİH : </w:t>
      </w: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/..../20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MERSİN ÜNİVERSİTESİ DIŞ İLİŞKİLER ŞUBE MÜDÜRLÜĞÜNE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MERSİ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rsin Üniversitesi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Bölümü  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o’lu öğrencisiyim.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/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Eğitim Öğretim Yılı Erasmus Programıyla yurtdışında eğitim görmek için hak kazandım, ancak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sebeplerden dolayı hakkımdan vazgeçtiğimi bildirir, saygılar sunarı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dı Soyadı :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İmza</w:t>
      </w:r>
    </w:p>
    <w:p>
      <w:pPr>
        <w:pStyle w:val="Normal"/>
        <w:jc w:val="center"/>
        <w:rPr>
          <w:rFonts w:cs="Arial"/>
          <w:sz w:val="20"/>
          <w:szCs w:val="20"/>
          <w:u w:val="single"/>
          <w:lang w:val="tr-TR"/>
        </w:rPr>
      </w:pPr>
      <w:r>
        <w:rPr>
          <w:rFonts w:cs="Arial"/>
          <w:sz w:val="20"/>
          <w:szCs w:val="20"/>
          <w:u w:val="single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6"/>
              <w:szCs w:val="16"/>
            </w:rPr>
            <w:t>MEÜ.İD.FR-190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tr-TR"/>
            </w:rPr>
            <w:t>Sayfa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tr-TR"/>
            </w:rPr>
            <w:t>Yayın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  <w:lang w:val="tr-TR"/>
            </w:rPr>
            <w:t xml:space="preserve">Tarihi </w:t>
          </w:r>
          <w:r>
            <w:rPr>
              <w:sz w:val="16"/>
              <w:szCs w:val="16"/>
            </w:rPr>
            <w:t>: 16.04.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cs="Arial"/>
              <w:b/>
              <w:b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/>
            </w:rPr>
            <w:t xml:space="preserve">ERASMUS PROGRAMI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0"/>
              <w:szCs w:val="20"/>
            </w:rPr>
            <w:t>FERAGAT DİLEKÇESİ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rFonts w:ascii="Times New Roman" w:hAnsi="Times New Roman" w:cs="Times New Roman"/>
      <w:b/>
      <w:szCs w:val="20"/>
      <w:lang w:val="fr-FR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rFonts w:ascii="Times New Roman" w:hAnsi="Times New Roman" w:cs="Times New Roman"/>
      <w:sz w:val="24"/>
      <w:szCs w:val="20"/>
      <w:lang w:val="fr-FR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8:00Z</dcterms:created>
  <dc:creator>Özlem Körbahti</dc:creator>
  <dc:description/>
  <cp:keywords/>
  <dc:language>en-US</dc:language>
  <cp:lastModifiedBy>Banu AKDOGAN</cp:lastModifiedBy>
  <dcterms:modified xsi:type="dcterms:W3CDTF">2021-10-20T10:08:00Z</dcterms:modified>
  <cp:revision>2</cp:revision>
  <dc:subject/>
  <dc:title>Bir değişim öğrencisi olarak aşağıdakileri bekleme hakkına sahipsiniz:</dc:title>
</cp:coreProperties>
</file>