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İŞ YERİ TESLİM TUTANA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2409"/>
        <w:gridCol w:w="1917"/>
        <w:gridCol w:w="226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İŞİN ADI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ÜKLENİCİ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Rİ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ÖZLEŞ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DEL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ÖZLEŞME TARİH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85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şağıda imzaları</w:t>
            </w:r>
            <w:r>
              <w:rPr>
                <w:b/>
              </w:rPr>
              <w:t xml:space="preserve"> </w:t>
            </w:r>
            <w:r>
              <w:rPr/>
              <w:t xml:space="preserve">bulunan ……..……………, ......................................., ……………………  ile Yüklenici Firma ……………………….. 2023 Yılı ………………… Ayının …..’si ……………. günü yapılacak işler  hakkında  gerekli  teknik  bilgiler verilerek çalışılacak iş kısımlarının yerleri,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İşe Başlama: …./…/2023  …………………………………………………………..</w:t>
            </w:r>
            <w:r>
              <w:rPr>
                <w:b w:val="false"/>
                <w:sz w:val="20"/>
                <w:szCs w:val="20"/>
              </w:rPr>
              <w:t xml:space="preserve">  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ükleniciye gösterilmiş ve teslim edilmiş olduğuna dair bu tutanak (2) nüsha olarak düzenlendi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 TEŞKİLAT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ÜKLENİC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 AMİRİ</w:t>
            </w:r>
          </w:p>
        </w:tc>
      </w:tr>
      <w:tr>
        <w:trPr>
          <w:trHeight w:val="146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 SOYA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, MÜHÜ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İ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/…/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character" w:styleId="GvdeMetniChar">
    <w:name w:val="Gövde Metni Char"/>
    <w:qFormat/>
    <w:rPr>
      <w:sz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3:00Z</dcterms:created>
  <dc:creator>a</dc:creator>
  <dc:description/>
  <cp:keywords/>
  <dc:language>en-US</dc:language>
  <cp:lastModifiedBy>user001</cp:lastModifiedBy>
  <cp:lastPrinted>2022-08-02T11:49:00Z</cp:lastPrinted>
  <dcterms:modified xsi:type="dcterms:W3CDTF">2023-06-09T07:13:00Z</dcterms:modified>
  <cp:revision>2</cp:revision>
  <dc:subject/>
  <dc:title>İŞ YERİ TESLİM TUTANAĞI</dc:title>
</cp:coreProperties>
</file>