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"/>
        </w:rPr>
        <w:t>Birim Adı:</w:t>
      </w:r>
      <w:r>
        <w:rPr>
          <w:rFonts w:cs="Arial"/>
          <w:sz w:val="20"/>
          <w:szCs w:val="2"/>
        </w:rPr>
        <w:t xml:space="preserve"> SAĞLIK KÜLTÜR VE SPOR DAİRE BAŞKANLIĞI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9"/>
        <w:gridCol w:w="1413"/>
        <w:gridCol w:w="2397"/>
        <w:gridCol w:w="409"/>
        <w:gridCol w:w="411"/>
        <w:gridCol w:w="274"/>
        <w:gridCol w:w="271"/>
        <w:gridCol w:w="274"/>
        <w:gridCol w:w="271"/>
        <w:gridCol w:w="269"/>
        <w:gridCol w:w="687"/>
        <w:gridCol w:w="416"/>
        <w:gridCol w:w="3118"/>
        <w:gridCol w:w="1032"/>
        <w:gridCol w:w="390"/>
        <w:gridCol w:w="387"/>
        <w:gridCol w:w="279"/>
        <w:gridCol w:w="280"/>
        <w:gridCol w:w="280"/>
        <w:gridCol w:w="280"/>
        <w:gridCol w:w="227"/>
        <w:gridCol w:w="437"/>
        <w:gridCol w:w="355"/>
      </w:tblGrid>
      <w:tr>
        <w:trPr>
          <w:tblHeader w:val="true"/>
          <w:trHeight w:val="63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RA NO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LGİLİ SÜREÇ / FAALİYET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İSKİN / FIRSATIN ADI ve KAPSAM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 Seviyes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1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2-6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8-12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</w:t>
            </w:r>
            <w:r>
              <w:rPr>
                <w:rFonts w:cs="Arial"/>
                <w:b/>
                <w:sz w:val="12"/>
                <w:szCs w:val="12"/>
              </w:rPr>
              <w:t>15-20</w:t>
            </w:r>
            <w:r>
              <w:rPr>
                <w:rFonts w:cs="Arial"/>
                <w:b/>
                <w:sz w:val="14"/>
                <w:szCs w:val="1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25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Riskin/ Fırsatın Kaynağı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YAPILAN /  YAPILACAK FAALİYETİ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Yeni Risk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eviyes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1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2-6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8-12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</w:t>
            </w:r>
            <w:r>
              <w:rPr>
                <w:rFonts w:cs="Arial"/>
                <w:b/>
                <w:sz w:val="12"/>
                <w:szCs w:val="12"/>
              </w:rPr>
              <w:t>15-20</w:t>
            </w:r>
            <w:r>
              <w:rPr>
                <w:rFonts w:cs="Arial"/>
                <w:b/>
                <w:sz w:val="14"/>
                <w:szCs w:val="14"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25)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İZLE</w:t>
            </w:r>
          </w:p>
        </w:tc>
      </w:tr>
      <w:tr>
        <w:trPr>
          <w:tblHeader w:val="true"/>
          <w:trHeight w:val="82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Fırsat Seviyes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ÇOK DÜŞÜK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DÜŞÜK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ORT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YÜKSEK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ÇOK YÜKSEK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Yeni Fırsat Seviyes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ÇOK DÜŞÜ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DÜŞÜ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OR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YÜKSE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ÇOK YÜKSEK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</w:tr>
      <w:tr>
        <w:trPr>
          <w:tblHeader w:val="true"/>
          <w:trHeight w:val="83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lasılı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Şiddet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15"/>
                <w:szCs w:val="15"/>
              </w:rPr>
            </w:pPr>
            <w:r>
              <w:rPr>
                <w:rFonts w:cs="Arial" w:ascii="Cambria" w:hAnsi="Cambria"/>
                <w:b/>
                <w:sz w:val="15"/>
                <w:szCs w:val="15"/>
              </w:rPr>
              <w:t>Risk=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5"/>
                <w:szCs w:val="15"/>
              </w:rPr>
              <w:t>(Olasılık*Şiddet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İ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DI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USU /  İLGİLİ BİRİ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Risk Yönetim Stratejisi ve Alınacak Önlemler, Sorumlular, strateji, yapılacak faaliyetl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aynak, izleme yöntemi Kayıt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TAMAMLAMA TARİHİ / KONTROL PERİYOD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lasılık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Şiddet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  <w:sz w:val="15"/>
                <w:szCs w:val="15"/>
              </w:rPr>
            </w:pPr>
            <w:r>
              <w:rPr>
                <w:rFonts w:cs="Arial" w:ascii="Cambria" w:hAnsi="Cambria"/>
                <w:b/>
                <w:sz w:val="15"/>
                <w:szCs w:val="15"/>
              </w:rPr>
              <w:t>Risk=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5"/>
                <w:szCs w:val="15"/>
              </w:rPr>
              <w:t>(Olasılık*Şiddet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EVE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46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HAYI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Yemek Hizmeti verilmes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mek hizmetinin verilememes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23_3471085267"/>
            <w:bookmarkStart w:id="1" w:name="__Fieldmark__123_347108526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26_3471085267"/>
            <w:bookmarkStart w:id="3" w:name="__Fieldmark__126_347108526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rudan temin ile faaliyete devam, Sağlık Kültür ve Spor Daire Başkanlığı, Bütçe izle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55_3471085267"/>
            <w:bookmarkStart w:id="5" w:name="__Fieldmark__155_347108526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58_3471085267"/>
            <w:bookmarkStart w:id="7" w:name="__Fieldmark__158_347108526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Topluluklara Donanım ve Malzeme Temi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denek  yetersizliğ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6_3471085267"/>
            <w:bookmarkStart w:id="9" w:name="__Fieldmark__176_347108526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9_3471085267"/>
            <w:bookmarkStart w:id="11" w:name="__Fieldmark__179_347108526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ğlık Kültür ve Spor Daire Başkanlığı, ödenek tahsisi, bütçe izle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02_3471085267"/>
            <w:bookmarkStart w:id="13" w:name="__Fieldmark__202_347108526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05_3471085267"/>
            <w:bookmarkStart w:id="15" w:name="__Fieldmark__205_347108526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Topluma Yönelik Bilimsel, Sosyal, Kültürel ve Sportif Etkinlikl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denek  yetersizliğ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29_3471085267"/>
            <w:bookmarkStart w:id="17" w:name="__Fieldmark__229_347108526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32_3471085267"/>
            <w:bookmarkStart w:id="19" w:name="__Fieldmark__232_347108526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ğlık Kültür ve Spor Daire Başkanlığı, ödenek tahsisi, bütçe izle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55_3471085267"/>
            <w:bookmarkStart w:id="21" w:name="__Fieldmark__255_347108526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58_3471085267"/>
            <w:bookmarkStart w:id="23" w:name="__Fieldmark__258_347108526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Personele Yönelik Sosyal, Kültürel ve Sportif Etkinlikl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nomik nedenler, malzeme temin yetersizliği, personelin  etkinlik talebinin olmayış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94_3471085267"/>
            <w:bookmarkStart w:id="25" w:name="__Fieldmark__294_347108526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7_3471085267"/>
            <w:bookmarkStart w:id="27" w:name="__Fieldmark__297_347108526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ğlık Kültür ve Spor Daire Başkanlığı, ödenek tahsisi, bütçe izle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20_3471085267"/>
            <w:bookmarkStart w:id="29" w:name="__Fieldmark__320_347108526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23_3471085267"/>
            <w:bookmarkStart w:id="31" w:name="__Fieldmark__323_347108526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Öğrencilere Yönelik Sosyal, Kültürel ve Sportif Etkinlikl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lke siyasi ve ekonomik nedenlerden dolayı şenliklerin iptal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57_3471085267"/>
            <w:bookmarkStart w:id="33" w:name="__Fieldmark__357_347108526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60_3471085267"/>
            <w:bookmarkStart w:id="35" w:name="__Fieldmark__360_347108526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ğlık Kültür ve Spor Daire Başkanlığı, ödenek tahsisi, bütçe izle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83_3471085267"/>
            <w:bookmarkStart w:id="37" w:name="__Fieldmark__383_3471085267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86_3471085267"/>
            <w:bookmarkStart w:id="39" w:name="__Fieldmark__386_347108526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89_3471085267"/>
            <w:bookmarkStart w:id="41" w:name="__Fieldmark__389_3471085267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92_3471085267"/>
            <w:bookmarkStart w:id="43" w:name="__Fieldmark__392_3471085267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95_3471085267"/>
            <w:bookmarkStart w:id="45" w:name="__Fieldmark__395_3471085267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98_3471085267"/>
            <w:bookmarkStart w:id="47" w:name="__Fieldmark__398_3471085267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01_3471085267"/>
            <w:bookmarkStart w:id="49" w:name="__Fieldmark__401_3471085267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04_3471085267"/>
            <w:bookmarkStart w:id="51" w:name="__Fieldmark__404_3471085267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07_3471085267"/>
            <w:bookmarkStart w:id="53" w:name="__Fieldmark__407_3471085267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10_3471085267"/>
            <w:bookmarkStart w:id="55" w:name="__Fieldmark__410_3471085267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13_3471085267"/>
            <w:bookmarkStart w:id="57" w:name="__Fieldmark__413_3471085267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16_3471085267"/>
            <w:bookmarkStart w:id="59" w:name="__Fieldmark__416_3471085267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19_3471085267"/>
            <w:bookmarkStart w:id="61" w:name="__Fieldmark__419_3471085267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22_3471085267"/>
            <w:bookmarkStart w:id="63" w:name="__Fieldmark__422_3471085267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25_3471085267"/>
            <w:bookmarkStart w:id="65" w:name="__Fieldmark__425_3471085267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28_3471085267"/>
            <w:bookmarkStart w:id="67" w:name="__Fieldmark__428_3471085267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431_3471085267"/>
            <w:bookmarkStart w:id="69" w:name="__Fieldmark__431_3471085267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34_3471085267"/>
            <w:bookmarkStart w:id="71" w:name="__Fieldmark__434_3471085267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37_3471085267"/>
            <w:bookmarkStart w:id="73" w:name="__Fieldmark__437_3471085267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40_3471085267"/>
            <w:bookmarkStart w:id="75" w:name="__Fieldmark__440_3471085267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43_3471085267"/>
            <w:bookmarkStart w:id="77" w:name="__Fieldmark__443_3471085267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46_3471085267"/>
            <w:bookmarkStart w:id="79" w:name="__Fieldmark__446_3471085267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49_3471085267"/>
            <w:bookmarkStart w:id="81" w:name="__Fieldmark__449_3471085267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52_3471085267"/>
            <w:bookmarkStart w:id="83" w:name="__Fieldmark__452_3471085267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55_3471085267"/>
            <w:bookmarkStart w:id="85" w:name="__Fieldmark__455_3471085267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58_3471085267"/>
            <w:bookmarkStart w:id="87" w:name="__Fieldmark__458_3471085267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12"/>
        <w:gridCol w:w="7411"/>
      </w:tblGrid>
      <w:tr>
        <w:trPr>
          <w:trHeight w:val="354" w:hRule="atLeast"/>
          <w:cantSplit w:val="true"/>
        </w:trPr>
        <w:tc>
          <w:tcPr>
            <w:tcW w:w="7012" w:type="dxa"/>
            <w:tcBorders/>
          </w:tcPr>
          <w:p>
            <w:pPr>
              <w:pStyle w:val="Footer"/>
              <w:widowControl w:val="false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Birim Kalite Temsilcisi</w:t>
            </w:r>
          </w:p>
        </w:tc>
        <w:tc>
          <w:tcPr>
            <w:tcW w:w="7411" w:type="dxa"/>
            <w:tcBorders/>
          </w:tcPr>
          <w:p>
            <w:pPr>
              <w:pStyle w:val="Footer"/>
              <w:widowControl w:val="false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  <w:t>Birim Yöneticisi</w:t>
            </w:r>
          </w:p>
        </w:tc>
      </w:tr>
      <w:tr>
        <w:trPr>
          <w:trHeight w:val="788" w:hRule="atLeast"/>
          <w:cantSplit w:val="true"/>
        </w:trPr>
        <w:tc>
          <w:tcPr>
            <w:tcW w:w="70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BFBFBF"/>
              </w:rPr>
            </w:pPr>
            <w:r>
              <w:rPr>
                <w:color w:val="BFBFBF"/>
              </w:rPr>
              <w:t>im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BFBFBF"/>
              </w:rPr>
            </w:pPr>
            <w:r>
              <w:rPr>
                <w:color w:val="BFBFBF"/>
              </w:rPr>
              <w:t>im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                                            </w:t>
      </w:r>
      <w:r>
        <w:rPr/>
        <w:t>Kemal DÖLEK                                                                                                  Ahmet KOC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0"/>
      </w:rPr>
    </w:pPr>
    <w:r>
      <w:rPr>
        <w:rFonts w:cs="Arial"/>
        <w:sz w:val="16"/>
        <w:szCs w:val="16"/>
      </w:rPr>
      <w:t>MEÜ.KY.FR-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5000" w:type="pct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229"/>
      <w:gridCol w:w="9916"/>
      <w:gridCol w:w="1644"/>
      <w:gridCol w:w="1780"/>
    </w:tblGrid>
    <w:tr>
      <w:trPr>
        <w:trHeight w:val="300" w:hRule="atLeast"/>
        <w:cantSplit w:val="true"/>
      </w:trPr>
      <w:tc>
        <w:tcPr>
          <w:tcW w:w="1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tr-TR" w:eastAsia="tr-TR"/>
            </w:rPr>
          </w:pPr>
          <w:r>
            <w:rPr/>
            <w:drawing>
              <wp:inline distT="0" distB="0" distL="0" distR="0">
                <wp:extent cx="700405" cy="6515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widowControl w:val="false"/>
            <w:spacing w:beforeAutospacing="0" w:before="0" w:afterAutospacing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ERSİN ÜNİVERSİTESİ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tr-TR" w:eastAsia="tr-TR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  <w:lang w:val="tr-TR" w:eastAsia="tr-TR"/>
            </w:rPr>
            <w:t>RİSKLER / FIRSATLAR LİSTESİ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  <w:t>MEÜ.KY.LS-014</w:t>
          </w:r>
        </w:p>
      </w:tc>
    </w:tr>
    <w:tr>
      <w:trPr>
        <w:trHeight w:val="300" w:hRule="atLeast"/>
        <w:cantSplit w:val="true"/>
      </w:trPr>
      <w:tc>
        <w:tcPr>
          <w:tcW w:w="1229" w:type="dxa"/>
          <w:vMerge w:val="continue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tr-TR" w:eastAsia="tr-TR"/>
            </w:rPr>
          </w:pPr>
          <w:r>
            <w:rPr>
              <w:rFonts w:cs="Arial" w:ascii="Arial" w:hAnsi="Arial"/>
              <w:b/>
              <w:lang w:val="tr-TR" w:eastAsia="tr-TR"/>
            </w:rPr>
          </w:r>
        </w:p>
      </w:tc>
      <w:tc>
        <w:tcPr>
          <w:tcW w:w="9916" w:type="dxa"/>
          <w:vMerge w:val="continue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44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78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  <w:t>10.10.2017</w:t>
          </w:r>
        </w:p>
      </w:tc>
    </w:tr>
    <w:tr>
      <w:trPr>
        <w:trHeight w:val="300" w:hRule="atLeast"/>
        <w:cantSplit w:val="true"/>
      </w:trPr>
      <w:tc>
        <w:tcPr>
          <w:tcW w:w="1229" w:type="dxa"/>
          <w:vMerge w:val="continue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tr-TR" w:eastAsia="tr-TR"/>
            </w:rPr>
          </w:pPr>
          <w:r>
            <w:rPr>
              <w:rFonts w:cs="Arial" w:ascii="Arial" w:hAnsi="Arial"/>
              <w:b/>
              <w:lang w:val="tr-TR" w:eastAsia="tr-TR"/>
            </w:rPr>
          </w:r>
        </w:p>
      </w:tc>
      <w:tc>
        <w:tcPr>
          <w:tcW w:w="9916" w:type="dxa"/>
          <w:vMerge w:val="continue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44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78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  <w:t>29.05.2019/03</w:t>
          </w:r>
        </w:p>
      </w:tc>
    </w:tr>
    <w:tr>
      <w:trPr>
        <w:trHeight w:val="175" w:hRule="atLeast"/>
        <w:cantSplit w:val="true"/>
      </w:trPr>
      <w:tc>
        <w:tcPr>
          <w:tcW w:w="1229" w:type="dxa"/>
          <w:vMerge w:val="continue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tr-TR" w:eastAsia="tr-TR"/>
            </w:rPr>
          </w:pPr>
          <w:r>
            <w:rPr>
              <w:rFonts w:cs="Arial" w:ascii="Arial" w:hAnsi="Arial"/>
              <w:b/>
              <w:lang w:val="tr-TR" w:eastAsia="tr-TR"/>
            </w:rPr>
          </w:r>
        </w:p>
      </w:tc>
      <w:tc>
        <w:tcPr>
          <w:tcW w:w="9916" w:type="dxa"/>
          <w:vMerge w:val="continue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44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78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instrText xml:space="preserve"> NUMPAGES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1ce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41ce7"/>
    <w:pPr>
      <w:keepNext w:val="true"/>
      <w:pBdr>
        <w:bottom w:val="single" w:sz="4" w:space="1" w:color="000000"/>
      </w:pBd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41ce7"/>
    <w:rPr/>
  </w:style>
  <w:style w:type="character" w:styleId="VisitedInternetLink">
    <w:name w:val="FollowedHyperlink"/>
    <w:basedOn w:val="DefaultParagraphFont"/>
    <w:rsid w:val="00941ce7"/>
    <w:rPr>
      <w:color w:val="800080"/>
      <w:u w:val="single"/>
    </w:rPr>
  </w:style>
  <w:style w:type="character" w:styleId="InternetLink">
    <w:name w:val="Hyperlink"/>
    <w:basedOn w:val="DefaultParagraphFont"/>
    <w:rsid w:val="00941ce7"/>
    <w:rPr>
      <w:color w:val="0000FF"/>
      <w:u w:val="single"/>
    </w:rPr>
  </w:style>
  <w:style w:type="character" w:styleId="StbilgiChar" w:customStyle="1">
    <w:name w:val="Üstbilgi Char"/>
    <w:link w:val="Header"/>
    <w:qFormat/>
    <w:rsid w:val="00291c27"/>
    <w:rPr>
      <w:sz w:val="24"/>
      <w:szCs w:val="24"/>
    </w:rPr>
  </w:style>
  <w:style w:type="character" w:styleId="AltbilgiChar" w:customStyle="1">
    <w:name w:val="Altbilgi Char"/>
    <w:basedOn w:val="DefaultParagraphFont"/>
    <w:qFormat/>
    <w:rsid w:val="00941ce7"/>
    <w:rPr>
      <w:rFonts w:ascii="Arial" w:hAnsi="Arial"/>
      <w:sz w:val="22"/>
      <w:szCs w:val="24"/>
      <w:lang w:val="en-US" w:eastAsia="en-US"/>
    </w:rPr>
  </w:style>
  <w:style w:type="character" w:styleId="BalonMetniChar" w:customStyle="1">
    <w:name w:val="Balon Metni Char"/>
    <w:basedOn w:val="DefaultParagraphFont"/>
    <w:semiHidden/>
    <w:qFormat/>
    <w:rsid w:val="00941ce7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941ce7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rsid w:val="00941c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941ce7"/>
    <w:pPr/>
    <w:rPr/>
  </w:style>
  <w:style w:type="paragraph" w:styleId="Contents2">
    <w:name w:val="TOC 2"/>
    <w:basedOn w:val="Normal"/>
    <w:next w:val="Normal"/>
    <w:autoRedefine/>
    <w:semiHidden/>
    <w:rsid w:val="00941ce7"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rsid w:val="00941ce7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rsid w:val="00941ce7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941ce7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941ce7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941ce7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941ce7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941ce7"/>
    <w:pPr>
      <w:ind w:left="1760" w:hanging="0"/>
    </w:pPr>
    <w:rPr/>
  </w:style>
  <w:style w:type="paragraph" w:styleId="BalloonText">
    <w:name w:val="Balloon Text"/>
    <w:basedOn w:val="Normal"/>
    <w:semiHidden/>
    <w:unhideWhenUsed/>
    <w:qFormat/>
    <w:rsid w:val="00941ce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91c27"/>
    <w:pPr>
      <w:spacing w:beforeAutospacing="1" w:afterAutospacing="1"/>
    </w:pPr>
    <w:rPr>
      <w:rFonts w:ascii="Times New Roman" w:hAnsi="Times New Roman"/>
      <w:sz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79</Words>
  <Characters>2398</Characters>
  <CharactersWithSpaces>2672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2:00Z</dcterms:created>
  <dc:creator>Özlem Körbahti</dc:creator>
  <dc:description/>
  <dc:language>en-US</dc:language>
  <cp:lastModifiedBy>user1</cp:lastModifiedBy>
  <dcterms:modified xsi:type="dcterms:W3CDTF">2022-02-08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